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ама сыну-солдату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ой мальчик, не грусти по пустяка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едь, по большому счету, жизнь прекрасн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-нибудь потом, наверняк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ймешь, что часто сетовал напрасн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Хандре и скуке воли не дава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возводи обиды до страдани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ак птица-феникс, снова восставай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з пепла бед и разочаровани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даже за соломинку держис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 надежды догорают свеч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кажи себе спокойно: «Это жизн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е будет хорошо. Еще не вечер»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деяться, сынок, не устава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ть ноша тяжела и тянет плеч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удачу верить не перестава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на уже летит тебе навстречу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тарайся не накапливать долги: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висимость от них проистекае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т искушений душу берег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на, как совесть, хрупкая такая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 совсем устанешь, позов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я приду, как в детстве приходил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помни, что у маминой любв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Есть тайная целительная сил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амулечке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ождь за окном льет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Грустно, на сердце тоска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ыночек в дверь не войдет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тая кровать у окн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Хочется мне поворчать-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от ты опять за компо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от ты уходишь гуля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пять все дела на потом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А ты в это время спишь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ам вдалеке от меня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деюсь хорошие сны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идишь тихо сопя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целый год без меня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Будешь расти и мужат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Буду рожденье твое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Без тебя этот год отмечат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служишь России теперь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мой защитник родно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мамина гордость, повер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настоящий герой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Ждет тебя мама твоя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Ждет твой компьютер, крова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рузья,</w:t>
      </w:r>
      <w:r>
        <w:rPr>
          <w:lang w:val="en-US"/>
        </w:rPr>
        <w:t xml:space="preserve"> </w:t>
      </w:r>
      <w:r>
        <w:rPr/>
        <w:t>гитара,</w:t>
      </w:r>
      <w:r>
        <w:rPr>
          <w:lang w:val="en-US"/>
        </w:rPr>
        <w:t xml:space="preserve"> </w:t>
      </w:r>
      <w:r>
        <w:rPr/>
        <w:t>родня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скорее тебя бы обнят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х и счастливый же день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станет когда ты придеш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ак будто солнышко в дверь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глянет, когда ты войдешь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Разлука всем нам дана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тоб оценить время то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 ты был рядом со мной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 я с тобой рядом был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атери ждут сыновей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Я знаю, что вы ждете сынове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Я знаю, что скучаете безмерн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время подгоняете: скорей, скоре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е даты отмечая непременн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от месяц пролетел, за ним второ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третий, и четвертый, и полгод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дембель ваш уже не за горо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скоро сын отправится в дорогу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А было время – начинали ждать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ревоги, неизвестность, беспокойств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Без телефона не ложились спать: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вонок пропустишь - и опять расстройств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Ждешь новостей от сына, очень ждеш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Хоть чуточку, всего лишь на мгновенье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Услышать голосок…"Сынок" - шепнешь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снова ждешь звоночка, как спасенья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ак мало надо тем, кто очень ждет -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его лишь знать, что все в порядке с сыном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то все закончится, как только год пройде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сын не мальчиком вернется, а мужчино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мамины глаза опять зажглись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вы, родные, будете смеяться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ни весной солдата дождалис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нам чуть-чуть осталось, чтоб дождаться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52:00Z</dcterms:created>
  <dc:creator>НОРВ-9</dc:creator>
  <dc:description/>
  <cp:keywords/>
  <dc:language>en-US</dc:language>
  <cp:lastModifiedBy>Папик</cp:lastModifiedBy>
  <cp:lastPrinted>2003-11-21T23:09:00Z</cp:lastPrinted>
  <dcterms:modified xsi:type="dcterms:W3CDTF">2012-05-22T12:53:00Z</dcterms:modified>
  <cp:revision>6</cp:revision>
  <dc:subject/>
  <dc:title> </dc:title>
</cp:coreProperties>
</file>