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рожные зна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ля Фаленского город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2"/>
        <w:gridCol w:w="5239"/>
        <w:gridCol w:w="17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зна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у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наков (ш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2.3.1. «Пересечение со второстепенной дорогой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Дальня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оминтер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евер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Сов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Привокзаль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ер. ул.Воробьева-Северн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8.13 «Направление главной дороги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Фабричная-Дальня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боды-Сов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боды-Фабрич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. 1.20.2, 1.20.3  « Сужение дороги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оветская ( с базар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Советская ( от ж/д моста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2.1 «Главная дорога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боды-Сов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2.5 «Движение без остановки запреще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 ул. Свободы-Сов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3.27 « Остановка запрещена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л.  Свободы (у сбербанка)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3.13 «Ограничение высоты 4.5м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убопроводы на ул. Комму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ул. Колхоз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 3.24 «Ограничение максимальной скор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40 км/ч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Коммуны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боды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добы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боды-Коминтер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Труда ( подъезд к пункту прие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черных металл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Труда ( ДУ –3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Труда- пер С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3.4 «Движение грузовым автомобилям запрещено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Коммуны-Коминтер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Воробьева-Краснофло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Свободы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Коммуны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Своб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нак 6.15.1, 6.15.3 «Направление движения для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грузовых  автомобилей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. ул. Коммуны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5.23 «Начало населённого пунк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Энергетиков( со стороны стар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ста ГА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5.24 «Конец населённого пунк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Коммуны ( в сторону УР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Труда (в сторону старого поста ГА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Урожайная (в сторону г.Зуевк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Энергетиков (в сторону старого</w:t>
              <w:tab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поста  ГА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2.4 «Уступи дорогу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. ул. Фабричная-Дальня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ул.Фабричная-(дорога на ПТФ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Дальняя-октябрь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. ул. Дальняя- Радуж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оветская-перевоз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. ул. Советская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интерна-Север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раснофлотская-Воробьев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. ул. Северная-Воробье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. ул. Северная-Коммунист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ер. ул. Северная-Спорти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Воробьева-Комсомольский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проез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оветская-Профсоюзн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оветская-Мопр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вободы- пер.Речной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.Свободы-пер.Пионер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вободы-Полев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мукны-Вороб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раснофлотская-Воробье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муны-Коминтер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муны-Колхоз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муны-Комму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(перекресток у дома № 7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муны-Свобод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Коммуны-Октябрь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ул.   Коммуны (напротив церкви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вободы-Шоссей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ер. ул. Свободы-Кооператив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(проезд к старому кладбищу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ул. Свободы (со стороны РЭ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 Свободы-Комму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 Свободы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л. Свободы (выезд с автовокзал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 Урожайная-Сов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 Труна-Нефтя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 Труда-Пролета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ул. Труда (подъезд к пункту прие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черных металл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л. Труда ( магазин «Визит»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л.Труда-Труда (у домов 8а,8б,8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Первомайская-пер.Нефтя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ер. ул.Первомайская-Первомайская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(а.б.в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ул.Первомайская  (у здания ДК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ер. ул. Первомайская-Пушкин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1.12.1, 1.12.2 « Опасные повороты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пер. ул. Советская-Воробье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6.9.2 «Предварительный указатель направлений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л.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8.3.3 «Направление действия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Коммуны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Свободы-Комму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Колхозная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Коминтерна-Св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8.3.2 «Направление действ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Свободы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Коммуны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Воробьева Краснофлдот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 8.3.1 «Направление действ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Коммуны-Коминтер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Свободы-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ер. ул. Коммуны-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л.Своб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Для установки дорожных знаков по Фаленскому городскому поселению требуется </w:t>
      </w:r>
      <w:r>
        <w:rPr>
          <w:b/>
          <w:sz w:val="28"/>
        </w:rPr>
        <w:t xml:space="preserve">103 опоры и 115знаков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19:00Z</dcterms:created>
  <dc:creator>ыы</dc:creator>
  <dc:description/>
  <cp:keywords/>
  <dc:language>en-US</dc:language>
  <cp:lastModifiedBy>1</cp:lastModifiedBy>
  <cp:lastPrinted>2008-10-08T21:51:00Z</cp:lastPrinted>
  <dcterms:modified xsi:type="dcterms:W3CDTF">2008-10-21T05:25:00Z</dcterms:modified>
  <cp:revision>28</cp:revision>
  <dc:subject/>
  <dc:title>Приложение №3</dc:title>
</cp:coreProperties>
</file>