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ConsPlusNormal"/>
        <w:widowControl/>
        <w:ind w:left="1122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PlusNormal"/>
        <w:widowControl/>
        <w:ind w:left="1122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оприятия муниципальной  целевой Программы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Повышение  безопасности дорожного движения  в Фаленском  районе» на 2009-2011 годы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1800"/>
        <w:gridCol w:w="2340"/>
        <w:gridCol w:w="2340"/>
        <w:gridCol w:w="33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ители обеспечив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й  (в пре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етенции)</w:t>
            </w:r>
          </w:p>
        </w:tc>
      </w:tr>
      <w:tr>
        <w:trPr/>
        <w:tc>
          <w:tcPr>
            <w:tcW w:w="1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рганизационные меропри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инструктивных совещаний, семинаров сотрудниками ОГИБДД  по соблюдению правил дорожного движения с педагогами, родителями, учащимися муниципальных образовательных учреждений (далее – О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образования администрации Фаленского района  (далее О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внутренних дел  по Фаленскому району (далее ОВД) (по согласованию)</w:t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методического центра по изучению правил дорожного движения и профилактике детского дорожно-транспортного травматизма (далее – ДДТТ) в МОУ ДОД Дом детского творчества п.Фал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; ОУ,ОВД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left="567" w:firstLine="54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080"/>
        <w:gridCol w:w="8"/>
        <w:gridCol w:w="1792"/>
        <w:gridCol w:w="8"/>
        <w:gridCol w:w="2332"/>
        <w:gridCol w:w="8"/>
        <w:gridCol w:w="2332"/>
        <w:gridCol w:w="8"/>
        <w:gridCol w:w="3388"/>
      </w:tblGrid>
      <w:tr>
        <w:trPr>
          <w:trHeight w:val="488" w:hRule="atLeast"/>
          <w:cantSplit w:val="true"/>
        </w:trPr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</w:tr>
      <w:tr>
        <w:trPr>
          <w:trHeight w:val="4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велосипедов и экипировки, специальной формы команды школьников для участия в областном конкурсе «Безопасное колес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,                               ОВД (по согласованию); 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районных соревнований юных инспекторов дорожного движения « Безопасное колесо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3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команды школьников на областные соревнования «Безопасное колес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района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2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е комендовать руководителям образовательных учреждений  приобрести информационные наглядные пособия по БДД для образовательных учрежд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; 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3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для педагогов и воспитателей на лучшую организацию работы по профилактике ДДТТ в дошкольных образовательных учреждениях  «Зеленый огонек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юджет района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тской площадки «ЮИД» во время летних каникул при Доме детского творче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смотр-конкурс методических разработок по обучению школьников ПДД и навыкам безопасного поведения на дорогах «Методическая копилка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онный фестиваль «Творчество юных - за безопасность дорожного  движения» (в т.ч. приобретение призов для награждения побед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их мероприятий «Внимание-дети», направленных на повышенное внимание  к детям-пешеходам, снижение детского дорожно-транспортного травматизма (в т.ч. печать листовок, плакатов с обращением к участникам дорожного движени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97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устройство площадок в образовательных учреждениях для обучения детей ПД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филактического  мероприятия «Автобус», направленного на снижение  дорожно-транспортных происшествий на пассажирском транспор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равление государственного автодорожного 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по согласованию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 (по согласованию)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Рекомендовать руководителям образовательных учреждений оформить подписку  на газету «Добрая доро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, руководители образовательных учреждений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 мероприятий для несовершеннолетних по профилактик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ого дорожно-транспортного травматизма в образовательных учреждениях Фаленского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ВД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еспечение безопасности дорожного движения, содержание улиц и дор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, установка, замена  дорожных знаков, соответствующих требованиям ГОСТ-52289-2004, а также опор для знаков в Фаленском городском поселении согласно Приложению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Фаленского городского поселения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дминистрация Фале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наркотестов «Иммуно- Хром-5-Мульти-экспрес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>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обретение прибора анализатора паров этанола «Алкотекто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чистка от деревьев и древесно-кустарниковой растительности  дорог пос.Фаленки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ещение расходов на первые сутки хранения задержанного автомототранспор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Фаленского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монт улично-дорожной сети (1к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9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3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3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улично-дорожной  с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.г.т. Фале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8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1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Фаленского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рограммы осуществляются исполнителями на основе соглашений, договоров, иных форм согласования с исполнителем.</w:t>
      </w:r>
    </w:p>
    <w:sectPr>
      <w:type w:val="nextPage"/>
      <w:pgSz w:orient="landscape" w:w="16838" w:h="11906"/>
      <w:pgMar w:left="567" w:right="67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Times New Roman" w:cs="Times New Roman"/>
      <w:bCs/>
      <w:color w:val="000000"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eastAsia="Times New Roman" w:cs="Times New Roman"/>
      <w:b/>
      <w:color w:val="000000"/>
      <w:sz w:val="28"/>
      <w:szCs w:val="31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Arial" w:hAnsi="Arial" w:eastAsia="Times New Roman" w:cs="Times New Roman"/>
      <w:bCs/>
      <w:color w:val="000000"/>
      <w:sz w:val="28"/>
      <w:szCs w:val="31"/>
    </w:rPr>
  </w:style>
  <w:style w:type="character" w:styleId="1">
    <w:name w:val=" Знак Знак1"/>
    <w:basedOn w:val="Style11"/>
    <w:qFormat/>
    <w:rPr>
      <w:rFonts w:ascii="Arial" w:hAnsi="Arial" w:eastAsia="Times New Roman" w:cs="Times New Roman"/>
      <w:b/>
      <w:color w:val="000000"/>
      <w:sz w:val="28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4:00Z</dcterms:created>
  <dc:creator>Alexandr</dc:creator>
  <dc:description/>
  <cp:keywords/>
  <dc:language>en-US</dc:language>
  <cp:lastModifiedBy>WS_2</cp:lastModifiedBy>
  <cp:lastPrinted>2008-11-13T11:50:00Z</cp:lastPrinted>
  <dcterms:modified xsi:type="dcterms:W3CDTF">2008-11-20T06:15:00Z</dcterms:modified>
  <cp:revision>43</cp:revision>
  <dc:subject/>
  <dc:title/>
</cp:coreProperties>
</file>