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ведные росписи Зачурмышской волости села Елганского Троицкой церкви Слободского уезда за 1780 год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АКО Ф. 237 Оп. 71 Д. 348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 w:val="false"/>
          <w:bCs w:val="false"/>
          <w:sz w:val="24"/>
          <w:szCs w:val="24"/>
        </w:rPr>
        <w:t xml:space="preserve">Выписаны не все деревни, полностью выписаны владельцы дворов деревень с территории Фаленского района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Л. 790</w:t>
      </w:r>
      <w:r>
        <w:rPr>
          <w:sz w:val="28"/>
          <w:szCs w:val="28"/>
        </w:rPr>
        <w:t xml:space="preserve"> - 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а  Елганского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Кашинско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Ключевской (Жуйковы, Питиримовы, Телоусовы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Малокашинской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Бреховской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Котряховской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 79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Деревни  Лобашевской </w:t>
      </w:r>
      <w:r>
        <w:rPr>
          <w:color w:val="008080"/>
          <w:sz w:val="28"/>
          <w:szCs w:val="28"/>
        </w:rPr>
        <w:t>(это Лобаши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м. в 1710 г. – Починок Лобашевской над Чюрмою речкою Во дворе евож Юнусов половник (выше написано: «</w:t>
      </w:r>
      <w:r>
        <w:rPr>
          <w:sz w:val="24"/>
          <w:szCs w:val="24"/>
        </w:rPr>
        <w:t xml:space="preserve">каринского татарина Юнуса </w:t>
      </w:r>
      <w:r>
        <w:rPr>
          <w:b w:val="false"/>
          <w:bCs w:val="false"/>
          <w:sz w:val="24"/>
          <w:szCs w:val="24"/>
        </w:rPr>
        <w:t>Касимова</w:t>
      </w:r>
      <w:r>
        <w:rPr>
          <w:sz w:val="24"/>
          <w:szCs w:val="24"/>
        </w:rPr>
        <w:t xml:space="preserve"> живут руские люди исполу»</w:t>
      </w:r>
      <w:r>
        <w:rPr/>
        <w:t xml:space="preserve">) Ефим Агеев сын Мокрушин 50 лет у него сын Федор 6 лет,   </w:t>
      </w:r>
    </w:p>
    <w:p>
      <w:pPr>
        <w:pStyle w:val="Normal"/>
        <w:jc w:val="center"/>
        <w:rPr/>
      </w:pPr>
      <w:r>
        <w:rPr/>
        <w:t>в 1891 - д. Чурмышская и в ней кроме прочих жителей 5 дворов Мокрушин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 Савин сын Лыткин 67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сын  Харитонов 28 л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вдова Мария...  </w:t>
      </w:r>
      <w:r>
        <w:rPr>
          <w:b/>
          <w:sz w:val="28"/>
          <w:szCs w:val="28"/>
        </w:rPr>
        <w:t>Целоусовых</w:t>
      </w:r>
      <w:r>
        <w:rPr>
          <w:rStyle w:val="Style15"/>
          <w:rStyle w:val="FootnoteAnchor"/>
          <w:b/>
          <w:sz w:val="28"/>
          <w:szCs w:val="28"/>
        </w:rPr>
        <w:footnoteReference w:id="4"/>
      </w:r>
      <w:r>
        <w:rPr>
          <w:sz w:val="28"/>
          <w:szCs w:val="28"/>
        </w:rPr>
        <w:t xml:space="preserve"> 63 л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дова Ирина Тимофеева жена Целоусовых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 Антипин сын Телоусовых 59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ва Ирина... Целоусовых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нтий Васильев сын Мелузов 33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 Порфиров сын Шулепов 63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трей Денисов сын Ветошкин 63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дова Фекла Антонова жена Лыткиных... зять ее Кондратий Васильев сын Мелу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 Дмитриев сын Коробейников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 Михайлов сын Мокрушин 63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кла Федоров сын Мокрушин 63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он Федоров сын Мокрушин... (</w:t>
      </w:r>
      <w:r>
        <w:rPr>
          <w:sz w:val="20"/>
          <w:szCs w:val="20"/>
        </w:rPr>
        <w:t>потомки Федора, записанного в 1710 г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дова Татьяна Иванова дочь Трофимовская жена Ардашевых 66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ар Федоров сын Целоусов 53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нфил Лазарев сын Меленков(?Мельников)... сын его Егор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Деревни  МЕРЗЛЯКОВСКОЙ </w:t>
      </w:r>
      <w:r>
        <w:rPr>
          <w:color w:val="008080"/>
          <w:sz w:val="28"/>
          <w:szCs w:val="28"/>
        </w:rPr>
        <w:t>(Мерзляки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(См. в 1710 г. – </w:t>
      </w:r>
      <w:r>
        <w:rPr>
          <w:b w:val="false"/>
          <w:bCs w:val="false"/>
          <w:sz w:val="24"/>
          <w:szCs w:val="24"/>
        </w:rPr>
        <w:t xml:space="preserve">Починок Кирила Мерзлякова над Лыжею речкою 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 дворе евож Юнусов половник (выше написано: «каринского татарина Юнуса Касимова живут руские люди исполу»)  Кирило Тихонов сын Мерзляков 40 лет у него сын Сидор</w:t>
      </w:r>
      <w:r>
        <w:rPr>
          <w:sz w:val="24"/>
          <w:szCs w:val="24"/>
        </w:rPr>
        <w:t xml:space="preserve"> 12 лет.   </w:t>
      </w:r>
    </w:p>
    <w:p>
      <w:pPr>
        <w:pStyle w:val="Normal"/>
        <w:jc w:val="center"/>
        <w:rPr/>
      </w:pPr>
      <w:r>
        <w:rPr>
          <w:color w:val="auto"/>
          <w:sz w:val="24"/>
          <w:szCs w:val="24"/>
        </w:rPr>
        <w:t xml:space="preserve">в 1891 - д. Над Лыжей речкой (Мерзляки) и </w:t>
      </w:r>
      <w:r>
        <w:rPr>
          <w:sz w:val="24"/>
          <w:szCs w:val="24"/>
        </w:rPr>
        <w:t>в ней кроме прочих жителей 7 дворов Мерзляков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асим Панфилов сын Конышов 68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доким Никифоров сын Юшин 31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ул Макаров сын Дуров 56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трофан Иванов сын Дрествянников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стафей Семенов сын Суслов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ип Денисов сын Мусихин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п Денисов сын Мусихин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онтий Софронов сын Котлецков 68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зма Леонтьев сын Котлецков 38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 Антонов сын Мерзляков 48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нава Архипов сын Микрюков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 Трофимов сын Овсюков 57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к Захаров сын Марзляков 35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ий Трофимов сын Овсюков 41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ридон Макаров сын Дуров 45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а Макаров сын Дуров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 Леонтьев сын Галкин 34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горий Книфантов(?Крисанфов) сын Мерзляков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й Сидоров сын Мерзляков... </w:t>
      </w:r>
      <w:r>
        <w:rPr>
          <w:sz w:val="24"/>
          <w:szCs w:val="24"/>
        </w:rPr>
        <w:t>(см. его в 1710 г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евни  МУСИХИНСКОЙ </w:t>
      </w:r>
      <w:r>
        <w:rPr>
          <w:color w:val="008080"/>
          <w:sz w:val="28"/>
          <w:szCs w:val="28"/>
        </w:rPr>
        <w:t>(Мусих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ап Ефимов сын Мусихин 48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офей Васильев сын Малых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 Мефодьев сын Малых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тын Гуриев сын Мусихин 62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н их Ник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сей Мартынов сын Мусихин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да Федоров Злобин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нтий Гурьев сын Мусихин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копий Мефодьев сын Малых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мин Фотиев сын Попыванов 35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фим Кононов сын Титов 29 л..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Починка  ЗЛОБИНСКОГО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ий Козмин сын Братухин 43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офей Гаврилов сын Бронников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ило Стефанов сын Тарасов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ка Козмин сын Братухин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д Никифоров сын Братухин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Починка  САВИНСКОГО </w:t>
      </w:r>
      <w:r>
        <w:rPr>
          <w:color w:val="008080"/>
          <w:sz w:val="28"/>
          <w:szCs w:val="28"/>
        </w:rPr>
        <w:t>(? возможно не нашего района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ах Сидоров сын Котляц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дова Феодора Самсонова дочь Сычевых 70 л. дети ее Спиридон 30 л. у него жена Настасия дети их Никифор 5 л. приимоу Андрей 12 л... (в 1781 г. ей 72 г. вдова, сын Спиридон и сын Никифор, приимка не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ифон Васильев сын Телоу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другие: Мерзляковы, Телоусовы, Целоусовы, Бронниковы, Лытк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Деревни  МЫСОВСКОЙ </w:t>
      </w:r>
      <w:r>
        <w:rPr>
          <w:color w:val="008080"/>
          <w:sz w:val="28"/>
          <w:szCs w:val="28"/>
        </w:rPr>
        <w:t>(возм. д. Буты Унинского р-на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льцы дворов: Шумиловы (3 дв.), Трошин, Глызин, Быд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Деревни  КОРОВКИНСКОЙ </w:t>
      </w:r>
      <w:r>
        <w:rPr>
          <w:color w:val="008080"/>
          <w:sz w:val="28"/>
          <w:szCs w:val="28"/>
        </w:rPr>
        <w:t>(возм. д. Коровки Унинского р-на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льцы дворов: Шутовы, Коровкины (2 дв.), Котлецковы, Козвонины, Тестоедовы и др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идут деревни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Безумовская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Забегаевская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Верхополомская (4 дв. Все Шулеповы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Мокрополомская (Преснецовы)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десь и далее примечания в скобках сделаны м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десь и далее цифры в списке означают  номер двора. Далее идет Ф.И.О. владельца двора и перечисляются все жители двора (жители записаны не все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 фамилиям вдов добавлялось окончание «ЫХ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color w:val="00808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23:00Z</dcterms:created>
  <dc:creator>Admin</dc:creator>
  <dc:description/>
  <dc:language>en-US</dc:language>
  <cp:lastModifiedBy>Admin</cp:lastModifiedBy>
  <dcterms:modified xsi:type="dcterms:W3CDTF">2010-07-27T12:28:00Z</dcterms:modified>
  <cp:revision>27</cp:revision>
  <dc:subject/>
  <dc:title>Исповедные росписи церквей города Слободского и Слободского уезда за 1765 год</dc:title>
</cp:coreProperties>
</file>