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район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Фаленского района на 2006-201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роводится согласно основным разделам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онное обеспечение реализации молодежной политики.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>В рамках этого раздела осуществляется сбор информации и анализ молодежной  среды в районе. На страницах районной газеты «Сельский маяк» в рубрике «Юность» освещается жизнь, проблемы молодежной среды, рассказывается о достижениях и наиболее интересных представителях молодого поколения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держка молодежных, детских организаций и движений, клубов по месту жительства.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методическая и материальная поддержка Фаленскому отделению областной общественной детской организации «Юность Вятского Края» - «Радуга»; поисковому отряду и военно-спортивному клубу «Высота»; Детско-юношескому клубу физической подготовки. Продолжается работа секции по хоккею с шайбой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по поддержке талантливой и одаренной молодежи, организация досуга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год район участвует в заочном смотре-конкурсе «Молодежное подворье», каждый год есть призовые места.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содействие в учебе актива детского объединения «Радуга», конкурсе «Лидер года» по результатам которого победитель едет в лагерь «Орленок», мероприятиях посвященных Дню молодежи, Дню защиты детей, Дня призывника, 23 февраля и т.д.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о положение о ежегодной премии молодежи Фаленского района. Планируется вручать до трех премий разным категориям молодежи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витие гражданственности и патриотизма, правовое воспитание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Дни призывника. Второй год ведутся занятия военно-спортивного клуба «Высота» с целью подготовки поискового отряда к ежегодной экспедиции «Вахта Памяти» на места боев Великой Отечественной Войны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вового воспитания на базе Дома Детского Творчества традиционно проводится интеллектуально-правовая игра «Подросток и закон». Также с целью профилактики безнадзорности и правонарушений в подростковой и молодежной среде ежегодно проводится трудовой лагерь «Подросток», который занимается благоустройством поселка, спортивных объектов, хоккейной коробки, стадионов ФСШ № 1, ФСШ №2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Поддержка молодой семьи. 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>Ведется прием и информирование населения о состоянии областной жилищной программы «Дом для молодой семьи». В октябре 2008 года на заседании районной Думы принята районная программа «Обеспечение жильем молодых семей Фаленского района на 2009 – 2010 годы», которая предусматривает в случае софинансирования социальные выплаты молодым семьям желающим приобрести жилье на территории Фаленского района. Также ведется разъяснительная работа в области ипотечного кредитования. Но, к сожалению, численность молодежи в районе снижается, многие работают вахтовым методом. Для сравнения: если в 2004 года численность молодежи в районе составляла 3090 человек, а в 2008 - 2800 человек. Одна из главных причин оттока молодежи нехватка рабочих мест. Молодых привлекает город, где есть больше возможность устроиться, перспектива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Бюджет</w:t>
      </w:r>
      <w:r>
        <w:rPr>
          <w:sz w:val="28"/>
          <w:szCs w:val="28"/>
        </w:rPr>
        <w:t xml:space="preserve"> реализации молодежной политики за год в районе составляет 40.000 рублей. За 10 месяцев 2008 года освоено 66.000 рублей из них: 36.000 – средства районного бюджета, 30.000 – благотворительные средства.       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ы, молодежи и спорта                            А.А.Городилов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43:00Z</dcterms:created>
  <dc:creator>Admin</dc:creator>
  <dc:description/>
  <cp:keywords/>
  <dc:language>en-US</dc:language>
  <cp:lastModifiedBy>User</cp:lastModifiedBy>
  <cp:lastPrinted>2008-11-20T16:40:00Z</cp:lastPrinted>
  <dcterms:modified xsi:type="dcterms:W3CDTF">2008-11-30T13:43:00Z</dcterms:modified>
  <cp:revision>2</cp:revision>
  <dc:subject/>
  <dc:title>       </dc:title>
</cp:coreProperties>
</file>