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НСКАЯ РАЙОННАЯ  ДУМ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3.12.2008                                  №33/28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Фал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                                                                                                  в решение Фаленской                                                                                            районной Думы                                                                                                                        от 30.11.2005 № 32/2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Постановлением Правительства Кировской области от 05.07.2005 №38/158 «Об утверждении областной целевой программы «Информатизация образования Кировской области» на 2006-2009 годы» (в редакции Постановлении Правительства Кировской области от 01.08.2008 №141/294) Фаленская районная Дума </w:t>
      </w:r>
      <w:r>
        <w:rPr>
          <w:rFonts w:cs="Times New Roman" w:ascii="Times New Roman" w:hAnsi="Times New Roman"/>
          <w:caps/>
          <w:sz w:val="28"/>
          <w:szCs w:val="28"/>
        </w:rPr>
        <w:t>ре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Фаленской районной Думы от 30.11.2005 № 32/284 «Об утверждении целевой программы «Информатизация образования Фаленского района» на 2006-2008 годы (далее - решение) следующие изменения: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к тексту, в пункте 1 решения, в названии и по всему тексту целевой программы «Информатизация образования Фаленского района» на 2006-2008 годы» слова «на 2006-2008» заменить словами «на 2006-2009»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изменения в целевой программе «Информатизация образования Фаленского района на 2006-2009 годы» (далее - Программа), утвержденной вышеуказанным решением. Прилагаются. 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информационном бюллетене органов местного самоуправления Фаленского района Кировской области.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решения возложить на постоянную депутатскую комиссию по социальным вопросам (Курков В.В.) и заместителя главы администрации Фаленского района по социальным вопросам Прокопович Е.М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Фаленского района                                                                   А.А.Скулк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Фаленского района                                                Е.А.Кисел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В.И.Григо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нского района по социальным вопросам                           Е.М.Проко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района                   </w:t>
        <w:tab/>
        <w:t xml:space="preserve">                           Н.Л.Мышкина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300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 Фаленской районной Думы от 23.12.2008 №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евой Программе  «Информатизация образования  Фал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6- 2009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«Сроки и этапы реализации Программы»  изложить в следующей редакци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и и этапы реализации           2006-2009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                                   1 этап-2006-2007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этап -2007- 2008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этап - 2008 - 200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аздел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 дополнить пунктом 3.3 следующего содержания:</w:t>
      </w:r>
    </w:p>
    <w:p>
      <w:pPr>
        <w:pStyle w:val="TextBody"/>
        <w:ind w:right="-185" w:hanging="0"/>
        <w:rPr>
          <w:szCs w:val="28"/>
        </w:rPr>
      </w:pPr>
      <w:r>
        <w:rPr>
          <w:szCs w:val="28"/>
        </w:rPr>
        <w:t>Третий этап (2009 год) предусматривает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</w:tabs>
        <w:ind w:left="0" w:right="-185" w:firstLine="567"/>
        <w:jc w:val="both"/>
        <w:rPr/>
      </w:pPr>
      <w:r>
        <w:rPr>
          <w:szCs w:val="28"/>
        </w:rPr>
        <w:tab/>
        <w:t>продолжение создания районной образовательной телекоммуникативной сети, образовательного портала, обеспечение его функционирования, организацию и обеспечение оперативного и контролируемого обмена информацией, открытие районного ресурсного центр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</w:tabs>
        <w:ind w:left="0" w:right="-185" w:firstLine="567"/>
        <w:jc w:val="both"/>
        <w:rPr>
          <w:szCs w:val="28"/>
        </w:rPr>
      </w:pPr>
      <w:r>
        <w:rPr>
          <w:szCs w:val="28"/>
        </w:rPr>
        <w:tab/>
        <w:t>поставку аппаратного и лицензионного программного обеспечения в образовательные учреждения, отбор прикладного программного обеспечения, средств информатизации и осуществление доступа к информационно- образовательным ресурсам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</w:tabs>
        <w:ind w:left="0" w:right="-185" w:firstLine="567"/>
        <w:jc w:val="both"/>
        <w:rPr>
          <w:szCs w:val="28"/>
        </w:rPr>
      </w:pPr>
      <w:r>
        <w:rPr>
          <w:szCs w:val="28"/>
        </w:rPr>
        <w:tab/>
        <w:t>внедрение образовательных программ, проведение курсов повышения квалификации и профессиональной переподготовки педагогических, административных и инженерно- технических кадров с использованием очной и заочной форм обучения на основе информационно- коммуникационных технологий.</w:t>
      </w:r>
    </w:p>
    <w:p>
      <w:pPr>
        <w:pStyle w:val="TextBody"/>
        <w:ind w:left="180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аздел 7 «Ресурсное обеспечение Программы» изложить</w:t>
      </w:r>
      <w:r>
        <w:rPr>
          <w:rFonts w:cs="Times New Roman" w:ascii="Times New Roman" w:hAnsi="Times New Roman"/>
          <w:sz w:val="28"/>
          <w:szCs w:val="28"/>
        </w:rPr>
        <w:t xml:space="preserve"> в 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 Общий объем финансирования в соответствии с необходимыми расходами на реализацию Программы из районного бюджета составляет 1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, привлечение средств ОУ – по согласованию.</w:t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  <w:tab/>
        <w:t>7.2 Объемы финансирования Программы на 2009 год (ежегодное финансирование) указаны в мероприятиях по реализаци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Раздел 9 «Мероприятия по реализации программы»  дополнить пунктами: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838"/>
        <w:gridCol w:w="2141"/>
        <w:gridCol w:w="2530"/>
        <w:gridCol w:w="1200"/>
        <w:gridCol w:w="1719"/>
      </w:tblGrid>
      <w:tr>
        <w:trPr>
          <w:trHeight w:val="6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</w:tr>
      <w:tr>
        <w:trPr>
          <w:trHeight w:val="790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сети и порт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000</w:t>
            </w:r>
          </w:p>
        </w:tc>
      </w:tr>
      <w:tr>
        <w:trPr>
          <w:trHeight w:val="72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 ресурсное обеспеч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аппаратными средствами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.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 дополнительного образования де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.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.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методического цент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>
          <w:trHeight w:val="83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специалистов в сфере  информатизации  образования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.3.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Д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.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Д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8:00Z</dcterms:created>
  <dc:creator>Пользователь</dc:creator>
  <dc:description/>
  <cp:keywords/>
  <dc:language>en-US</dc:language>
  <cp:lastModifiedBy>WS_2</cp:lastModifiedBy>
  <cp:lastPrinted>2008-12-23T08:56:00Z</cp:lastPrinted>
  <dcterms:modified xsi:type="dcterms:W3CDTF">2008-12-23T11:19:00Z</dcterms:modified>
  <cp:revision>6</cp:revision>
  <dc:subject/>
  <dc:title>ФАЛЕНСКАЯ РАЙОННАЯ  ДУМА  КИРОВСКОЙ  ОБЛАСТИ</dc:title>
</cp:coreProperties>
</file>