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ЛЕНСКАЯ РАЙОННАЯ ДУМ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0.2009 №10/3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Фале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 xml:space="preserve">О ходе выполнения программы </w:t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«Развитие сельского хозяйства Фаленского района на 2008-2012 годы»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ind w:right="-98" w:firstLine="567"/>
        <w:rPr/>
      </w:pPr>
      <w:r>
        <w:rPr/>
        <w:t>Заслушав и обсудив информацию начальника управления сельского хозяйства администрации района Наговицына В.П. ходе выполнения программы «Развитие сельского хозяйства Фаленского района в 2008-2012 годы» (далее - Программа), утвержденной  решением Фаленской районной Думы от 02.04.2008 №24/204, Фале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Принять к сведению </w:t>
      </w:r>
      <w:r>
        <w:rPr>
          <w:sz w:val="28"/>
          <w:szCs w:val="28"/>
        </w:rPr>
        <w:t xml:space="preserve">информацию Наговицына В.П. о ходе выполнения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екомендовать: 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</w:rPr>
      </w:pPr>
      <w:r>
        <w:rPr>
          <w:sz w:val="28"/>
        </w:rPr>
        <w:t>2.1. Главам сельских поселений: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</w:rPr>
      </w:pPr>
      <w:r>
        <w:rPr>
          <w:sz w:val="28"/>
        </w:rPr>
        <w:t>2.1.1. продолжить работу по развитию личных подсобных хозяйств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</w:rPr>
      </w:pPr>
      <w:r>
        <w:rPr>
          <w:sz w:val="28"/>
        </w:rPr>
        <w:t>2.1.2. Принять меры для выполнения соглашений между Фаленским муниципальным районом и сельскими поселениями по производству продукции в коллективных и личных подсобных хозяйствах.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2. Руководителям сельскохозяйственных предприятий всех форм собственности разработать дополнительные мероприятия по повышению продуктивности скота и повышению зерновых и кормовых культур в целях выполнения контрольных показателей Программы </w:t>
      </w:r>
    </w:p>
    <w:p>
      <w:pPr>
        <w:pStyle w:val="Normal"/>
        <w:tabs>
          <w:tab w:val="clear" w:pos="708"/>
          <w:tab w:val="left" w:pos="24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правлению сельского хозяйства продолжить координировать работу по реализации Программ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Главе администрации Григорьеву В.И. обратить внимание на недостаточный уровень руководства сельскохозяйственной отраслью района начальником управления сельского хозяйства Наговицыным В.П.  </w:t>
      </w:r>
    </w:p>
    <w:p>
      <w:pPr>
        <w:pStyle w:val="Normal"/>
        <w:ind w:firstLine="567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Контроль за выполнением возложить на п</w:t>
      </w:r>
      <w:r>
        <w:rPr>
          <w:sz w:val="28"/>
        </w:rPr>
        <w:t>остоянную депутатскую комиссию по вопросам обеспечения жизнедеятельности населения (</w:t>
      </w:r>
      <w:r>
        <w:rPr>
          <w:sz w:val="28"/>
          <w:szCs w:val="28"/>
        </w:rPr>
        <w:t>Луппов Н.В.) и управление  сельского хозяйства администрации района (Наговицын В.П.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Фаленского района                                                                 А.А.Скулк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грамма развития сельского хозяйства Фаленского района на 2008-2012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ельского хозяйства Фаленского района на 2008-2012 годы утверждена решением Фаленской районной думы от 02.04.2008 №24/204. Программа разработана на основе Государственной Программы развития сельского хозяйства и регулирования рынков сельхозпродукции, сырья, продовольствия на 2008-2012 годы и областной программы «Развитие АПК Кировской области  на период до 201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более устойчивое развитие сельских территорий, повышение уровня жизни сельского населения.  Механизм реализации Программы – на основе заключения главой района соглашений с сельскими поселениями по доведению муниципальных заказов производства сельскохозяйственной продукции на сельских территориях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были заключены соглашения в марте со всеми поселениям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в обработке имеется 34,7 тыс. га, в т.ч. под зерновые культуры 13 т. га, кормовые культуры 1400 га, многолетние травы на площади 16,3 тыс.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посев многолетних трав проводится на площади 3,5-4 тыс.га (в 2009 году 3200 г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предусмотрено ежегодное приобретение семян высших репродукций. В 2009 году приобретено 207 т (по программе – 160 т)зерновых культур и 2,5 т многолетних трав ( по программе - 2,0 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году хозяйствами района произведено 23,2 тыс. тонн зерна при средней урожайности 17,8 ц/га. (по программе - 20,8 т.т.) Практически все хозяйства увеличили производство зерна. Самый высокий валовый сбор в СПК (колхозе) «Победа» - 5,2 тыс. т, свыше 3000 т СПК (колхозе) им.Ленина и ОАО им. Кирова. Самая высокая урожайность в ГУ «Фаленская селекционная станция» – 38,4 ц/га, 25ц/га в СПК (колхозе) «Побе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о 1320 т картофеля при средней урожайности 154 ц/га (по программе – 1130 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отовлено грубых и сочных кормов 127,4 тыс. ц кормовых единиц. (по программе - 71610), при средней обеспеченности на условную голову скота 18,5 ц к.е. По этому показателю лучшими являются коллективы хозяйств СПК (колхозов)  «Петруненский», им.Свердлова, ОАО им Кир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не выполняются мероприятия по поддержанию почвенного плодородия (известкование, фосфоритование), недостаточно применяются минеральные удобрения. В 2009 году внесено 135 т действующего вещества (план – 335 т), не выполнены запланированные показатели запашки сидератов и соло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не выполнены мероприятия по закупке новой техники животноводческого оборудования в связи со сложными финансовым состоянием большинства сельхоз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грамме в 2009 году в районе должно было быть произведено с учетом сельхозпредприятий и  личных подсобных хозяйств 1800 т мяса в живом весе, в т.ч. в СХП – 1180 т, ЛПХ – 620 т. Предприятиями произведено за 9 месяцев 681 т говядины, 36 т свинины, 104 т мяса птицы. Всего произведено 821 т. мяса. В личных хозяйствах произведено 713 т мяса. Таблица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в 2009 году должны были произвести 14445 т, в т.ч. 12039 т – СХП, 2406 т – ЛПХ. За 9 месяцев произведено 10666 т молока, в т.ч. СХП – 9026 т (75%), ЛПХ – 1640 т (68%). Таблица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яйца</w:t>
      </w:r>
      <w:r>
        <w:rPr/>
        <w:t>.</w:t>
      </w:r>
    </w:p>
    <w:tbl>
      <w:tblPr>
        <w:tblW w:w="76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шт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за 9 месяцев (тыс. шт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ПТФ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йоне продолжается скоращение поголовья крупного рогатого скота как в СХП, так и ЛПХ. Общее снижение КРС в хозяйствах за 2009 год 319 голов, в т.ч. коров – 143., в частном секторе  - на 62 гол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кущем году согласно программе по хозяйствам надой на корову планировался 3400 л, за 9 месяце надой составил 2761 л. В сравнении с 2008 годом надой увеличился на 280 л. Среднесуточный привес молодняка за 9 месяце составил 435 г (+38 г к уровню 2008 года.) по программе – 410 г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br w:type="page"/>
      </w:r>
    </w:p>
    <w:p>
      <w:pPr>
        <w:pStyle w:val="Normal"/>
        <w:tabs>
          <w:tab w:val="clear" w:pos="708"/>
          <w:tab w:val="left" w:pos="1055" w:leader="none"/>
          <w:tab w:val="left" w:pos="2048" w:leader="none"/>
          <w:tab w:val="left" w:pos="3074" w:leader="none"/>
          <w:tab w:val="left" w:pos="3814" w:leader="none"/>
          <w:tab w:val="left" w:pos="4554" w:leader="none"/>
          <w:tab w:val="left" w:pos="6150" w:leader="none"/>
          <w:tab w:val="left" w:pos="6917" w:leader="none"/>
          <w:tab w:val="left" w:pos="7744" w:leader="none"/>
        </w:tabs>
        <w:ind w:left="6120" w:right="-79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2662" w:leader="none"/>
          <w:tab w:val="left" w:pos="3698" w:leader="none"/>
          <w:tab w:val="left" w:pos="4598" w:leader="none"/>
          <w:tab w:val="left" w:pos="6520" w:leader="none"/>
          <w:tab w:val="left" w:pos="7480" w:leader="none"/>
          <w:tab w:val="left" w:pos="8440" w:leader="none"/>
        </w:tabs>
        <w:ind w:right="-79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ПРОИЗВОДСТВО  МОЛОКА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55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962"/>
        <w:gridCol w:w="1006"/>
      </w:tblGrid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о молока в сельскохозяйственных предприятия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(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яцев 2009 (т)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ПК к-з"Искр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им.Лен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им.Кир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 им.Свердл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 к-з  "Побед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олом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одоплекин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Талиц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"Верхобель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Белая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ПК к-з"Филей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Вогуль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Нагор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етруненски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6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молока в хозяйствах населения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молока в хозяйствах всех категорий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66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048" w:leader="none"/>
          <w:tab w:val="left" w:pos="3074" w:leader="none"/>
          <w:tab w:val="left" w:pos="3814" w:leader="none"/>
          <w:tab w:val="left" w:pos="4554" w:leader="none"/>
          <w:tab w:val="left" w:pos="6150" w:leader="none"/>
          <w:tab w:val="left" w:pos="6917" w:leader="none"/>
          <w:tab w:val="left" w:pos="7744" w:leader="none"/>
        </w:tabs>
        <w:ind w:left="6120" w:right="-79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055" w:leader="none"/>
          <w:tab w:val="left" w:pos="2048" w:leader="none"/>
          <w:tab w:val="left" w:pos="3074" w:leader="none"/>
          <w:tab w:val="left" w:pos="3814" w:leader="none"/>
          <w:tab w:val="left" w:pos="4554" w:leader="none"/>
          <w:tab w:val="left" w:pos="6150" w:leader="none"/>
          <w:tab w:val="left" w:pos="6917" w:leader="none"/>
          <w:tab w:val="left" w:pos="7744" w:leader="none"/>
        </w:tabs>
        <w:ind w:left="6120" w:right="-79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1055" w:leader="none"/>
          <w:tab w:val="left" w:pos="2048" w:leader="none"/>
          <w:tab w:val="left" w:pos="3074" w:leader="none"/>
          <w:tab w:val="left" w:pos="3814" w:leader="none"/>
          <w:tab w:val="left" w:pos="4554" w:leader="none"/>
          <w:tab w:val="left" w:pos="5352" w:leader="none"/>
          <w:tab w:val="left" w:pos="6150" w:leader="none"/>
          <w:tab w:val="left" w:pos="6917" w:leader="none"/>
          <w:tab w:val="left" w:pos="7744" w:leader="none"/>
        </w:tabs>
        <w:ind w:left="9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CYR" w:ascii="Arial CYR" w:hAnsi="Arial CYR"/>
          <w:b/>
          <w:sz w:val="20"/>
          <w:szCs w:val="20"/>
        </w:rPr>
        <w:t>ПРОИЗВОДСТВО МЯСА КРУПНОГО РОГАТОГО СКОТА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55" w:leader="none"/>
          <w:tab w:val="left" w:pos="7113" w:leader="none"/>
          <w:tab w:val="left" w:pos="7940" w:leader="none"/>
        </w:tabs>
        <w:ind w:left="95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tbl>
      <w:tblPr>
        <w:tblW w:w="52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"/>
        <w:gridCol w:w="1222"/>
        <w:gridCol w:w="798"/>
        <w:gridCol w:w="1260"/>
      </w:tblGrid>
      <w:tr>
        <w:trPr>
          <w:trHeight w:val="25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ЗЯЙ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мес. 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СПК к-з"Искр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им.Лен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им.Кир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 им.Свердло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 к-з  "Победа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олом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одоплекин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Талиц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"Верхобель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Белая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ПК к-з"Филей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Вогуль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Нагор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К к-з "Петруненский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  мяса к.р.с в хозяйствах населения, всег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изводство мяса крс в хоз.всех категорий, всего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3:00Z</dcterms:created>
  <dc:creator>WS_2</dc:creator>
  <dc:description/>
  <cp:keywords/>
  <dc:language>en-US</dc:language>
  <cp:lastModifiedBy>WS_2</cp:lastModifiedBy>
  <cp:lastPrinted>2009-10-27T11:32:00Z</cp:lastPrinted>
  <dcterms:modified xsi:type="dcterms:W3CDTF">2009-10-27T08:32:00Z</dcterms:modified>
  <cp:revision>5</cp:revision>
  <dc:subject/>
  <dc:title>Уважаемые депутаты</dc:title>
</cp:coreProperties>
</file>