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рограмме «Обеспечение жильём молодых семей на 2009 – 2010 годы»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АЛИЗАЦИИ МУНИЦИПАЛЬНОЙ ПРОГРАММЫ "ОБЕСПЕЧЕНИЕ ЖИЛЬЕМ МОЛОДЫХ СЕМЕЙ ФАЛ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09 - 2010 ГОДЫ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1620"/>
        <w:gridCol w:w="23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ероприятия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  </w:t>
              <w:br/>
              <w:t>выпол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  <w:br/>
              <w:t xml:space="preserve">исполнители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 учета  молодых  семей,</w:t>
              <w:br/>
              <w:t xml:space="preserve">участвующих в программе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 местного  самоуправления (администрации  </w:t>
              <w:br/>
              <w:t xml:space="preserve">сельских  поселений)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нформационно-разъяснительной работы среди  населения  поосвещению целей и задач программ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 местного  самоуправления (администрации  </w:t>
              <w:br/>
              <w:t xml:space="preserve">сельских  поселений)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 и  утверждение  порядка</w:t>
              <w:br/>
              <w:t xml:space="preserve">признания молодых  семей  нуждающимися в улучшении жилищных услови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 </w:t>
              <w:br/>
              <w:t xml:space="preserve">правовым  </w:t>
              <w:br/>
              <w:t xml:space="preserve">актам  поселений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ая  комиссия     по</w:t>
              <w:br/>
              <w:t xml:space="preserve">рассмотрению </w:t>
              <w:br/>
              <w:t>заявлений   в</w:t>
              <w:br/>
              <w:t xml:space="preserve">сельских  поселениях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списков молодых  семей</w:t>
              <w:br/>
              <w:t xml:space="preserve">для участия в программе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 </w:t>
              <w:br/>
              <w:t xml:space="preserve">до 01.09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 местного  самоуправления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    ежегодно     объема</w:t>
              <w:br/>
              <w:t>средств,  выделяемых  из   местного</w:t>
              <w:br/>
              <w:t>бюджета на  реализацию  мероприятий</w:t>
              <w:br/>
              <w:t xml:space="preserve">программы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 </w:t>
              <w:br/>
              <w:t xml:space="preserve">при формировании   </w:t>
              <w:br/>
              <w:t xml:space="preserve">местного  </w:t>
              <w:br/>
              <w:t xml:space="preserve">бюджета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Дума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молодым семьям в установленном порядке свидетельств на  приобретение жилья исходя из объемов финансирования,  предусмотренных   на</w:t>
              <w:br/>
              <w:t>эти цели в местном бюджете, а также</w:t>
              <w:br/>
              <w:t>объемов  софинансирования  за  счет</w:t>
              <w:br/>
              <w:t>средств областного  и  федерального</w:t>
              <w:br/>
              <w:t xml:space="preserve">бюджетов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</w:t>
              <w:br/>
              <w:t xml:space="preserve">соответствии с  условиями   </w:t>
              <w:br/>
              <w:t xml:space="preserve">программы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 комиссия     по</w:t>
              <w:br/>
              <w:t xml:space="preserve">рассмотрению </w:t>
              <w:br/>
              <w:t xml:space="preserve">заявлений молодых семей  </w:t>
            </w:r>
          </w:p>
        </w:tc>
      </w:tr>
      <w:tr>
        <w:trPr>
          <w:trHeight w:val="9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норматива  стоимости  1</w:t>
              <w:br/>
              <w:t xml:space="preserve">кв. м общей площади жилья по  муниципальному образованию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 ра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а          </w:t>
            </w:r>
          </w:p>
        </w:tc>
      </w:tr>
    </w:tbl>
    <w:p>
      <w:pPr>
        <w:pStyle w:val="Normal"/>
        <w:ind w:left="5760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2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рограмме «Обеспечение жильём молодых семей на 2009 – 2010 годы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ОБЪЕМЫ</w:t>
      </w:r>
    </w:p>
    <w:p>
      <w:pPr>
        <w:pStyle w:val="ConsPlusTitle"/>
        <w:jc w:val="center"/>
        <w:rPr/>
      </w:pPr>
      <w:r>
        <w:rPr/>
        <w:t>ФИНАНСИРОВАНИЯ МУНИЦИПАЛЬНОЙ ПРОГРАММЫ</w:t>
      </w:r>
    </w:p>
    <w:p>
      <w:pPr>
        <w:pStyle w:val="ConsPlusTitle"/>
        <w:jc w:val="center"/>
        <w:rPr/>
      </w:pPr>
      <w:r>
        <w:rPr/>
        <w:t>"ОБЕСПЕЧЕНИЕ ЖИЛЬЕМ МОЛОДЫХ СЕМЕЙ ФАЛЕНСКОГО РАЙОНА НА 2009 - 2010 ГОДЫ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2205"/>
        <w:gridCol w:w="2115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</w:t>
              <w:br/>
              <w:t xml:space="preserve">финансирования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- </w:t>
              <w:br/>
              <w:t xml:space="preserve">2010  </w:t>
              <w:br/>
              <w:t xml:space="preserve">годы - </w:t>
              <w:br/>
              <w:t>всего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 </w:t>
              <w:br/>
              <w:t>год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 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и областной</w:t>
              <w:br/>
              <w:t xml:space="preserve">бюджеты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0 0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 00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 000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 и  заемные</w:t>
              <w:br/>
              <w:t xml:space="preserve">средства молодых семе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00 0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 00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 00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 0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 00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50:00Z</dcterms:created>
  <dc:creator>User</dc:creator>
  <dc:description/>
  <cp:keywords/>
  <dc:language>en-US</dc:language>
  <cp:lastModifiedBy>WS_2</cp:lastModifiedBy>
  <cp:lastPrinted>2008-09-30T08:18:00Z</cp:lastPrinted>
  <dcterms:modified xsi:type="dcterms:W3CDTF">2008-09-30T04:41:00Z</dcterms:modified>
  <cp:revision>4</cp:revision>
  <dc:subject/>
  <dc:title>Приложение №1</dc:title>
</cp:coreProperties>
</file>