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80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программных мероприятий муниципальной </w:t>
      </w:r>
    </w:p>
    <w:p>
      <w:pPr>
        <w:pStyle w:val="ConsPlusNormal"/>
        <w:widowControl/>
        <w:ind w:left="-180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ой программы </w:t>
      </w:r>
    </w:p>
    <w:p>
      <w:pPr>
        <w:pStyle w:val="ConsPlusNormal"/>
        <w:widowControl/>
        <w:ind w:left="-180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апитальный ремонт жилищного фонда на территории  </w:t>
      </w:r>
    </w:p>
    <w:p>
      <w:pPr>
        <w:pStyle w:val="ConsPlusNormal"/>
        <w:widowControl/>
        <w:ind w:left="-180" w:right="-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аленского муниципального района </w:t>
      </w:r>
    </w:p>
    <w:p>
      <w:pPr>
        <w:pStyle w:val="ConsPlusNormal"/>
        <w:widowControl/>
        <w:ind w:left="-180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» </w:t>
      </w:r>
    </w:p>
    <w:p>
      <w:pPr>
        <w:pStyle w:val="ConsPlusNormal"/>
        <w:widowControl/>
        <w:ind w:left="-180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08-2011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160"/>
        <w:gridCol w:w="1080"/>
        <w:gridCol w:w="1080"/>
        <w:gridCol w:w="1080"/>
        <w:gridCol w:w="1080"/>
        <w:gridCol w:w="1080"/>
        <w:gridCol w:w="2880"/>
        <w:gridCol w:w="1080"/>
        <w:gridCol w:w="1080"/>
      </w:tblGrid>
      <w:tr>
        <w:trPr>
          <w:trHeight w:val="6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и сроки исполнения (млн. рублей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и реализация нормативных правовых актов и организационных механизмов капитального ремонта жилищного фон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мет, проектно-сметной документации и проведение государственной экспертизы на капитальный ремонт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, местный бюджет, средства управляющих организаций и ТСЖ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администрация поселений, управляющие организации и ТСЖ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жилищного фонда района с постоянной актуализацией реестра многоквартирных домов, подлежащих капитальному ремо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изация жилищного фонда с формированием перечня многоквартирных домов, подлежащих капитальному ремонту (проводится в 2007 году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администрации поселений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(обновление) реестра многоквартирных домов, подлежащих капитальному ремо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требуетс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администрации поселений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по выбору способа управления многоквартирными домами и формирование ТСЖ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их собраний собственников в многоквартирных домах, подлежащих капитальному ремонту (проводиться в 2007 год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администрации поселений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овариществ собственников жилья в многоквартирных домах, подлежащих капитальному ремо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администрации поселений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по привлечению управляющих организаций на многоквартирные дома, где способ управления не выбран собственниками (проводится до 1 мая 2008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 корректировка очередности проведения капитального ремо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писков очередности проведения капитального ремо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администрации поселений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и реализация финансовых и инвестиционных ресурсов для проведения капитального ремонта многоквартирных дом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и продвижение заявок района на федеральное  бюджетное финансирование мероприяти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ума, администрация района при содействии департамента ЖКХ Кировской области*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собственников жилья для  финансирования мероприятий Програм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администрации поселений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капитального ремонта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необходимых объемов капитального ремонта каждого многоквартирного дома в пределах проектно-сметной (сметной) документации по дом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организации и ТСЖ, собственники жилых помещений.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цедуры привлечения подрядчиков на капитальный ремонт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положений действующего законодательства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ногоквартирных домов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, местный бюджеты и средства собственников жилья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 при содействии департамента ЖКХ Кировской области*, управляющие организации, ТСЖ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9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обственников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,25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</w:t>
      </w:r>
    </w:p>
    <w:p>
      <w:pPr>
        <w:pStyle w:val="ConsPlusNormal"/>
        <w:widowControl/>
        <w:ind w:hanging="0"/>
        <w:jc w:val="both"/>
        <w:rPr>
          <w:spacing w:val="-7"/>
        </w:rPr>
      </w:pPr>
      <w:r>
        <w:rPr/>
        <w:t>* Указанные исполнители участвуют в реализации мероприятий по согласованию.</w:t>
      </w:r>
    </w:p>
    <w:p>
      <w:pPr>
        <w:pStyle w:val="Normal"/>
        <w:rPr>
          <w:spacing w:val="-7"/>
        </w:rPr>
      </w:pPr>
      <w:r>
        <w:rPr>
          <w:spacing w:val="-7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8:17:00Z</dcterms:created>
  <dc:creator>n/a</dc:creator>
  <dc:description/>
  <dc:language>en-US</dc:language>
  <cp:lastModifiedBy>User</cp:lastModifiedBy>
  <dcterms:modified xsi:type="dcterms:W3CDTF">2007-12-01T18:17:00Z</dcterms:modified>
  <cp:revision>2</cp:revision>
  <dc:subject/>
  <dc:title>Приложение №3</dc:title>
</cp:coreProperties>
</file>