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399"/>
        <w:gridCol w:w="407"/>
        <w:gridCol w:w="13"/>
        <w:gridCol w:w="967"/>
        <w:gridCol w:w="420"/>
        <w:gridCol w:w="280"/>
        <w:gridCol w:w="420"/>
        <w:gridCol w:w="420"/>
        <w:gridCol w:w="420"/>
        <w:gridCol w:w="498"/>
        <w:gridCol w:w="560"/>
        <w:gridCol w:w="560"/>
        <w:gridCol w:w="560"/>
        <w:gridCol w:w="560"/>
        <w:gridCol w:w="762"/>
        <w:gridCol w:w="700"/>
        <w:gridCol w:w="840"/>
        <w:gridCol w:w="700"/>
      </w:tblGrid>
      <w:tr>
        <w:trPr>
          <w:trHeight w:val="25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. образование городское или сельское поселение, адрес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ранный способ управления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раткая характеристика дом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омов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тыс.кв.м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-во квартир в доме, ед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л-во квартир, наход. В соб-ти граждан, кв.м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стоимость ремонта, тыс. руб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местного софинансирования, тыс. руб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офинансированиясобственников жилья, тыс. руб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федерального софинансирова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ируемый год проведения ремонта</w:t>
            </w:r>
          </w:p>
        </w:tc>
      </w:tr>
      <w:tr>
        <w:trPr>
          <w:trHeight w:val="16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этажей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-л сте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л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одвал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лифта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ленское городское поселение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Северная,12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97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флотская,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8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Коминтерна,5 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Цветной,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нтажников,4а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онтажников,4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2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хозная,4а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4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льская,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 12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7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25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,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1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бьева,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бьева,28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7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бьева,3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5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робьева,3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2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19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47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47а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49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/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 11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1,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раснофлотская,2а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5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лхозная,4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льская,1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6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1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ереговая,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ионерский,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Пионерский,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 114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5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абричная, 4 а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абричная, 5 а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7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абричная, 6 а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абричная, 7 а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1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Фабричная, 8 а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.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2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,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елезнодорожная, 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.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елезнодорожная, 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.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5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Дальняя, 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2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ергетиков, 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1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ергетиков, 4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3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Энергетиков, 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7,6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Фаленскому г/п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3,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8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колаевское сельское поселение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колаево, ул. Юбилейная, 2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зево, ул. Садовая, 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,03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зево, ул. Лесная, 1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зево, ул. Труда, 8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3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зево, ул. Новая,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3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зево, ул. Новая, 1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5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изево, ул. Новая, 1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5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8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1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ское сельское поселение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вятица, ул. Свердлова,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4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вятица, ул. Свердлова,6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вятица, ул. Труда, 21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1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льское сельское поселение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лая, ул. Лобовикова,3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3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лая, ул. Лобовикова,37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лая, ул. Молодежная,4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лая, ул. Советская,2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5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лая, ул. Спортивная, 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4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лая, ул. Комсомольская, 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1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агорское, ул. Строителей, 1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6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агорское, ул. Механизаторов,1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90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,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омское сельское поселение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Садовая, 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Победы,1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Победы,17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7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Победы,1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3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лом, ул. Победы, 7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4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97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етруненское сельское поселение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труненки, ул. Набережная,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85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Подоплеки, ул. Новая,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8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3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аньшонское сельское поселение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аньшонки, ул. Заречная,2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6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аньшонки, ул. Труда, 47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0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07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двеженское сельское поселение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, ул. Школьная,1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3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, ул. Школьная,1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Октябрьский, ул. Новая,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6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0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евановское сельское поселение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еваны, ул. Школьная,17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3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еваны, ул. Школьная,7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5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еваны, ул. Школьная,1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72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еваны, ул. Школьная,9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ое управл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3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7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хосунское сельское поселение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ерхосунье, ул. Ленина,2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9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ерхосунье, ул. Коммуны,56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2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ерхосунье, ул. Коммуны,58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6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ерхосунье, ул. Коммуны, 4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7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2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алицкое сельское поселение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ица, ул. Советская,4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ица, ул. Ленина,28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огульцы, ул. Свободы,34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8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огульцы, ул. Свободы,3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ица, ул. Калинина,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3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ица, ул. Профсоюзная,1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ица, ул. Профсоюзная,1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огульцы, ул. Свободы,38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6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ица, ул. Калинина,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1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ица, ул. Полевая,29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2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ица, ул. Кооперативная,30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ица, ул. Калинина,1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ица, ул. Кооперативная,7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ица. Ул. Полевая,31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8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ица, ул. Полевая,5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5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ица, ул. Калинина,23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ица, ул. Кирова, 24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2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ица, ул. Труда,8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4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ица, ул. Кирова,27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5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Талица, ул. Труда,29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5" w:hanging="1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выбр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4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9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,3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району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6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: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 в  столбцах  таблицы  следует  читать: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 - без подвала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- с подвалом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 - деревянный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-  кирпичный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- панельный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 - шиферная крыша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 - лифт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4:52:00Z</dcterms:created>
  <dc:creator>Adm</dc:creator>
  <dc:description/>
  <cp:keywords/>
  <dc:language>en-US</dc:language>
  <cp:lastModifiedBy>WS_2</cp:lastModifiedBy>
  <dcterms:modified xsi:type="dcterms:W3CDTF">2008-07-02T07:03:00Z</dcterms:modified>
  <cp:revision>2</cp:revision>
  <dc:subject/>
  <dc:title>№ п/п</dc:title>
</cp:coreProperties>
</file>