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21.10.2009 №40/3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и  на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и бюджетов поселений за 9 месяцев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92"/>
        <w:gridCol w:w="2008"/>
        <w:gridCol w:w="169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     (тыс.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(тыс.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 (%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 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сунское 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ское 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 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онс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енс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е сель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7:00Z</dcterms:created>
  <dc:creator>ОПД</dc:creator>
  <dc:description/>
  <cp:keywords/>
  <dc:language>en-US</dc:language>
  <cp:lastModifiedBy>WS_2</cp:lastModifiedBy>
  <cp:lastPrinted>2009-10-15T16:26:00Z</cp:lastPrinted>
  <dcterms:modified xsi:type="dcterms:W3CDTF">2009-10-27T06:23:00Z</dcterms:modified>
  <cp:revision>6</cp:revision>
  <dc:subject/>
  <dc:title>                                                                                 Приложение 15</dc:title>
</cp:coreProperties>
</file>