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21.10.2009 №40/36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субсидий на выполнение областной  целевой программы «Развитие культуры Кировской области» на 2009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52"/>
        <w:gridCol w:w="1744"/>
        <w:gridCol w:w="173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(тыс.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(%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лицкое сельско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11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1.10.2009 №40/3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убсидий  на выравн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 обеспеченности муниципальных образований </w:t>
      </w:r>
    </w:p>
    <w:p>
      <w:pPr>
        <w:pStyle w:val="Normal"/>
        <w:jc w:val="center"/>
        <w:rPr/>
      </w:pPr>
      <w:r>
        <w:rPr/>
        <w:t>за 9 месяцев 200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852"/>
        <w:gridCol w:w="1744"/>
        <w:gridCol w:w="173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(тыс.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(%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овское  сель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ое сельское сельско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9:00Z</dcterms:created>
  <dc:creator>User</dc:creator>
  <dc:description/>
  <cp:keywords/>
  <dc:language>en-US</dc:language>
  <cp:lastModifiedBy>WS_2</cp:lastModifiedBy>
  <cp:lastPrinted>2009-10-27T09:25:00Z</cp:lastPrinted>
  <dcterms:modified xsi:type="dcterms:W3CDTF">2009-10-27T06:25:00Z</dcterms:modified>
  <cp:revision>6</cp:revision>
  <dc:subject/>
  <dc:title>                                                                                    Приложение 30</dc:title>
</cp:coreProperties>
</file>