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лан работы на 2009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134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ый стол «Проблемы взаимодействия различных служб по работе с семь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ович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овицын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делкин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ференция «Новые формы взаимодейств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семь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матова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крытие год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ил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комитет по празднованию основных мероприятий  200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ович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ование 20-летия вывода войск из Афган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илов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ченко Л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женский день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ченко Л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лет со дня рождения Александра Петровича 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апр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женское посел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вановское поселение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школа №1 п. Фаленки, районный краеведческий муз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нь Победы. </w:t>
            </w:r>
            <w:r>
              <w:rPr>
                <w:b/>
                <w:sz w:val="24"/>
              </w:rPr>
              <w:t>Парад,</w:t>
            </w:r>
            <w:r>
              <w:rPr>
                <w:sz w:val="24"/>
              </w:rPr>
              <w:t xml:space="preserve"> кросс, митинг, подготовка к празднованию 65-летия  Дня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-летний юбилей образования Фал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пович Е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зднование 315-летнего юбиле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. Верхосу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осунское по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0-летие со дня рождения Е.Д. </w:t>
            </w:r>
            <w:r>
              <w:rPr>
                <w:b/>
                <w:i/>
                <w:sz w:val="24"/>
              </w:rPr>
              <w:t>Костицына,</w:t>
            </w:r>
            <w:r>
              <w:rPr>
                <w:sz w:val="24"/>
              </w:rPr>
              <w:t xml:space="preserve"> героя Советского союза, уроженца д. Чепчаны Фал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0 лет со дня празднования Владимира Никифоровича </w:t>
            </w:r>
            <w:r>
              <w:rPr>
                <w:b/>
                <w:i/>
                <w:sz w:val="24"/>
              </w:rPr>
              <w:t>Опалева,</w:t>
            </w:r>
            <w:r>
              <w:rPr>
                <w:sz w:val="24"/>
              </w:rPr>
              <w:t xml:space="preserve"> Героя Советского Союза, уроженца д. Чирки Фал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осунское по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0 лет</w:t>
            </w:r>
            <w:r>
              <w:rPr>
                <w:sz w:val="24"/>
              </w:rPr>
              <w:t xml:space="preserve"> центральной библиотеке Фал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 и спорта, Нолвиков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5 лет со дня рождения Дмитрия Андреевича </w:t>
            </w:r>
            <w:r>
              <w:rPr>
                <w:b/>
                <w:i/>
                <w:sz w:val="24"/>
              </w:rPr>
              <w:t>Воробьева,</w:t>
            </w:r>
            <w:r>
              <w:rPr>
                <w:sz w:val="24"/>
              </w:rPr>
              <w:t xml:space="preserve"> Героя Советского Союза, уроженца д. Русская Сада Фал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0 лет</w:t>
            </w:r>
            <w:r>
              <w:rPr>
                <w:sz w:val="24"/>
              </w:rPr>
              <w:t xml:space="preserve"> МОУ общеобразовательной школе д. Леваны Фал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но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ин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 лет со дня рождения революционера и участника становления Советской власти в Фаленском районе Шкляева Азария Серге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ительное мероприятие по празднованию год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ил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праз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рождения Шаля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Учи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е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рамках 80-летия района Конкурс </w:t>
            </w:r>
            <w:r>
              <w:rPr>
                <w:b/>
                <w:sz w:val="24"/>
              </w:rPr>
              <w:t>гармонистов</w:t>
            </w:r>
            <w:r>
              <w:rPr>
                <w:sz w:val="24"/>
              </w:rPr>
              <w:t xml:space="preserve"> в с. Та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рин В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27:00Z</dcterms:created>
  <dc:creator>ttt</dc:creator>
  <dc:description/>
  <cp:keywords/>
  <dc:language>en-US</dc:language>
  <cp:lastModifiedBy>Admin</cp:lastModifiedBy>
  <cp:lastPrinted>2008-12-24T08:03:00Z</cp:lastPrinted>
  <dcterms:modified xsi:type="dcterms:W3CDTF">2009-01-22T07:35:00Z</dcterms:modified>
  <cp:revision>4</cp:revision>
  <dc:subject/>
  <dc:title>План работы на 2009 год</dc:title>
</cp:coreProperties>
</file>